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Holt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57pt;height:38pt;mso-wrap-distance-left:9.05pt;mso-wrap-distance-right:9.05pt;mso-position-horizontal-relative:text;mso-position-vertical-relative:text" filled="f" o:ole="">
            <v:imagedata r:id="rId3" o:title=""/>
          </v:shape>
          <o:OLEObject Type="Embed" ProgID="" ShapeID="ole_rId2" DrawAspect="Content" ObjectID="_10558946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38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58,023 FROM THE FANNING ISLAND PARK AND RETURNING THE FUNDS TO </w:t>
      </w:r>
      <w:r>
        <w:rPr>
          <w:rFonts w:cs="Courier New"/>
        </w:rPr>
        <w:t xml:space="preserve">COUNCIL DISTRICT 11 DISCRETIONARY BOND ACCOUNTS; </w:t>
      </w:r>
      <w:r>
        <w:rPr/>
        <w:t xml:space="preserve"> AMENDING THE 2007-2012 FIVE YEAR CAPITAL IMPROVEMENT PROGRAM APPROVED BY ORDINANCE 2007-814-E, FOR THE PROJECT ENTITLED “FANNING ISLAND PARK”;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7-2008 fiscal year, within the City’s budget, there are hereby appropriated the indicated sum(s) from the account(s) listed in subsection (a) to the account(s) listed in subsection (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Fanning Island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pPr>
      <w:r>
        <w:rPr>
          <w:rFonts w:cs="Courier New"/>
          <w:szCs w:val="23"/>
        </w:rPr>
        <w:tab/>
        <w:tab/>
        <w:t>PRCP363F5790 - 06505 PR0586-01</w:t>
      </w:r>
      <w:r>
        <w:rPr/>
        <w:tab/>
      </w:r>
      <w:r>
        <w:rPr>
          <w:rFonts w:cs="Courier New"/>
        </w:rPr>
        <w:tab/>
        <w:tab/>
        <w:t xml:space="preserve">$2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ascii="Tahoma;Tahoma" w:hAnsi="Tahoma;Tahoma" w:cs="Tahoma;Tahoma"/>
        </w:rPr>
      </w:pPr>
      <w:r>
        <w:rPr>
          <w:rFonts w:cs="Courier New"/>
          <w:szCs w:val="23"/>
        </w:rPr>
        <w:tab/>
        <w:tab/>
        <w:t>PRCP353F5720 – 06520 PR0586-01</w:t>
        <w:tab/>
        <w:tab/>
        <w:tab/>
        <w:t>$ 58,023</w:t>
        <w:tab/>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tab/>
        <w:tab/>
      </w:r>
      <w:r>
        <w:rPr>
          <w:rFonts w:cs="Courier New"/>
          <w:b/>
        </w:rPr>
        <w:t xml:space="preserve">District 11 Autumn B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rFonts w:cs="Courier New"/>
        </w:rPr>
        <w:tab/>
        <w:t>CCCP36311720</w:t>
        <w:tab/>
      </w:r>
      <w:r>
        <w:rPr/>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rFonts w:cs="Courier New"/>
        </w:rPr>
        <w:tab/>
        <w:t>CCCP35311720</w:t>
        <w:tab/>
        <w:tab/>
        <w:tab/>
        <w:tab/>
        <w:tab/>
        <w:tab/>
        <w:t>$ 58,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 xml:space="preserve">The purpose of this appropriation is to return district 11 bond funds to the account of origin due to the termination of the project designated in 2007-498-E for the Fanning Island P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r>
      <w:r>
        <w:rPr/>
        <w:t xml:space="preserve">Ordinance 2007-814-E, being the 2007-2012 Five-Year Capital Improvement Program for the City and certain of its independent agencies, is hereby amended to reflect the reduction in funds for the project entitled “Fanning Island Park”.  The reduction of funds for this project is described in </w:t>
      </w:r>
      <w:r>
        <w:rPr>
          <w:b/>
        </w:rPr>
        <w:t>Exhibit 1</w:t>
      </w:r>
      <w:r>
        <w:rPr/>
        <w:t>, attached hereto and shall constitute an amendment to Ordinance 2006-789-E.  In all other respects, the Five-Year Capital Improvement Program approved by Ordinance 2007-814-E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6/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46:00Z</dcterms:created>
  <dc:creator>TeresaK</dc:creator>
  <dc:description/>
  <cp:keywords/>
  <dc:language>en-US</dc:language>
  <cp:lastModifiedBy> </cp:lastModifiedBy>
  <cp:lastPrinted>2007-04-13T11:49:00Z</cp:lastPrinted>
  <dcterms:modified xsi:type="dcterms:W3CDTF">2008-06-12T15:50:00Z</dcterms:modified>
  <cp:revision>4</cp:revision>
  <dc:subject/>
  <dc:title>Introduced by the Council President at the request of the Mayor:</dc:title>
</cp:coreProperties>
</file>